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 top 2 scri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18"/>
        <w:gridCol w:w="40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T Top™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buli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ew design of "open" nebulise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win entrainment por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igh output rate, almost 3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 than conventional nebulis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results in reduc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tment times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ed to deliver drugs for tracheobronchial deposi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the majority of particles smaller than 5 microns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oved 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d drug cup provides guide to remaining volu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ck release fitting enables cu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achment and reattach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just a quarter turn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speeds up the refilling process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'Click'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ositive click informs tha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up is attached correctly, achieving a perfect seal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 an optimum driv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 of 8L/min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 outpu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% of the volume output wil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ise particles of less th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microns in diamete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th a Mass Median Diameter (MMD) of approximately 2.7 microns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6L/min the performance is equivalent to a convent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closed" nebuliser at 8L/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ing it suitable for use with  compressors which typicall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lower output flows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wide range of 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tions includ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Adult Ecolite</w:t>
            </w:r>
            <w:r>
              <w:rPr>
                <w:rFonts w:cs="Abadi MT Condensed Light" w:ascii="Abadi MT Condensed Light" w:hAnsi="Abadi MT Condensed Light"/>
                <w:sz w:val="26"/>
                <w:szCs w:val="26"/>
                <w:lang w:val="en-US"/>
              </w:rPr>
              <w:t>™</w:t>
            </w:r>
            <w:r>
              <w:rPr>
                <w:rFonts w:cs="Arial" w:ascii="Arial" w:hAnsi="Arial"/>
              </w:rPr>
              <w:t xml:space="preserve"> mask ki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thpiece k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iatric mask ki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unique Intersurgical EcoLite masks, unlike traditional masks, contain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VC, significantly reducing environmental impact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fortable for the pati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% lighte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T Top™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ebulise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ew design of "open" Nebulise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es shorter treatment tim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s environmental impac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d patient comfort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Hot top2 nebuliser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lso available with a Sure-Loc</w:t>
            </w:r>
            <w:r>
              <w:rPr>
                <w:rFonts w:cs="Abadi MT Condensed Light" w:ascii="Abadi MT Condensed Light" w:hAnsi="Abadi MT Condensed Light"/>
                <w:sz w:val="26"/>
                <w:szCs w:val="26"/>
                <w:lang w:val="en-US"/>
              </w:rPr>
              <w:t>™  b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used with a Sure-Loc tube it provides a secure connection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ing the risk of accidental tube disconnection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 the adaptor to the flow meter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 the Sure-Loc tube to the adaptor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 the other end of the Sure Loc-tube to the nebuliser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e-Loc tubing can also be used on a standard nebuliser spigot ..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on standard tubing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6"/>
                <w:szCs w:val="26"/>
                <w:lang w:val="en-US"/>
              </w:rPr>
            </w:pPr>
            <w:r>
              <w:rPr>
                <w:rFonts w:cs="Abadi MT Condensed Light" w:ascii="Abadi MT Condensed Light" w:hAnsi="Abadi MT Condensed Light"/>
                <w:sz w:val="26"/>
                <w:szCs w:val="26"/>
                <w:lang w:val="en-US"/>
              </w:rPr>
              <w:t>Intersurgical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6"/>
                <w:szCs w:val="26"/>
                <w:lang w:val="en-US"/>
              </w:rPr>
            </w:pPr>
            <w:r>
              <w:rPr>
                <w:rFonts w:cs="Abadi MT Condensed Light" w:ascii="Abadi MT Condensed Light" w:hAnsi="Abadi MT Condensed Light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badi MT Condensed Light" w:ascii="Abadi MT Condensed Light" w:hAnsi="Abadi MT Condensed Light"/>
                <w:sz w:val="26"/>
                <w:szCs w:val="26"/>
                <w:lang w:val="en-US"/>
              </w:rPr>
              <w:t>Quality, innovation and choice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49:00Z</dcterms:created>
  <dc:creator>Kazek Lokuciewski</dc:creator>
  <dc:description/>
  <cp:keywords/>
  <dc:language>en-US</dc:language>
  <cp:lastModifiedBy>Sam Westrop</cp:lastModifiedBy>
  <dcterms:modified xsi:type="dcterms:W3CDTF">2024-02-20T13:30:00Z</dcterms:modified>
  <cp:revision>8</cp:revision>
  <dc:subject/>
  <dc:title>7000 humidifier script</dc:title>
</cp:coreProperties>
</file>